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нкета "Что я знаю о здоровом образе жизни?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ает возможность проанализировать умение школьников сохранить здоровье (физическое и психическое), знание способов его укрепления, способствовать тому, чтобы дети не только имели представление о культуре правильного питания и здоровом образе жизни, но и следовали этим представлениям.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375" w:hRule="atLeast"/>
        </w:trPr>
        <w:tc>
          <w:tcPr>
            <w:tcW w:w="1046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к Вы оцениваете состояние своего здоровь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роше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рее хороше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овлетворительное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х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рее плох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Имеются ли у Вас какие-нибудь хронические заболевания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По Вашему мнению, здоровый образ жизни – это… (можно дать несколько ответов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аз от вредных привыче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тимальный двигательный режи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циональное питани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ительные эмо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я физической культурой и спорт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Курите ли В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когда не пробова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ил, но броси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ю от случая к случ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Знаете ли Вы, как влияет курение на состояние здоровь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редно для здоровь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езно для здоровь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У кого, по Вашему мнению, больше шансов стать наркоманом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детей из благополучных и состоятельных сем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детей, лишённых родительского внимания и денег из родительского кошель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.Употребляли ли Вы когда-нибудь спиртные напит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.Почему по Вашему мнению, люди курят, употребляют спиртные напитки и наркотики? (можно дать несколько ответов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ди удовольств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бы не отличаться от други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покоить нерв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любопытст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тому что курят в семь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 влиянием рекла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.Как часто вы испытываете чувство напряжённости, стресса или сильной подавленности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ень част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гд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ког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.Что, по-вашему, нельзя считать правильным питанием? (можно дать несколько ответов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 пищи в одно и то же врем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е употребление овощей и фрук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тный, сытный ужи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нообразие блюд в мен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1. Принимаете ли Вы в течение года витамины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всег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.Как вы считаете, вы ведёте здоровый образ жизни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условно, д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совсем так, но я стараюсь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ы, не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оровый образ жизни – просто выдум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3.Что на ваш взгляд необходимо для ведения здорового образа жизни? (можно дать несколько ответов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соответствующих знан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денежных средств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мещение и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4.Интересно ли Вам узнавать о том, как заботиться о своём здоровье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, очень интересно и полезн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есно, но не всегд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очень интересн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1:00Z</dcterms:created>
  <dc:creator>Людмила Николаевна</dc:creator>
  <dc:description/>
  <cp:keywords/>
  <dc:language>en-US</dc:language>
  <cp:lastModifiedBy>Людмила Николаевна</cp:lastModifiedBy>
  <dcterms:modified xsi:type="dcterms:W3CDTF">2018-04-25T05:14:00Z</dcterms:modified>
  <cp:revision>2</cp:revision>
  <dc:subject/>
  <dc:title/>
</cp:coreProperties>
</file>